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CUS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ERVE ITTICHE: TUTTI I MOTIVI DEL SUCCESS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1.SONO SICURE</w:t>
      </w:r>
    </w:p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Le conserve ittiche sono un prodotto sicuro, salutare e totalmente naturale, che non necessita la presenza di additivi conservanti, perché non ne hanno bisogno. Le scatolette in banda stagnata o alluminio offrono al consumatore praticità e lunga conservazione, mantenendo nel tempo l’integrità e le proprietà organolettiche del pesce. Vanno conservate in dispensa perché le confezioni, una volta riempite, vengono chiuse ermeticamente e grazie al </w:t>
      </w:r>
      <w:r>
        <w:rPr>
          <w:rStyle w:val="StrongEmphasis"/>
          <w:rFonts w:cs="Arial Narrow" w:ascii="Arial Narrow" w:hAnsi="Arial Narrow"/>
          <w:b w:val="false"/>
          <w:bCs w:val="false"/>
        </w:rPr>
        <w:t>processo termico di sterilizzazione</w:t>
      </w:r>
      <w:r>
        <w:rPr>
          <w:rFonts w:cs="Arial Narrow" w:ascii="Arial Narrow" w:hAnsi="Arial Narrow"/>
        </w:rPr>
        <w:t xml:space="preserve"> e all’utilizzo di 2 ingredienti come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sale e olio o acqua </w:t>
      </w:r>
      <w:r>
        <w:rPr>
          <w:rFonts w:cs="Arial Narrow" w:ascii="Arial Narrow" w:hAnsi="Arial Narrow"/>
        </w:rPr>
        <w:t xml:space="preserve">(come il tonno o le altre conserve al naturale) non è necessario nessun altro tipo di agente, garantendo una conservazione sicura per diversi anni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SONO PRATICHE E HANNO UNA LUNGA SHELF LIF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progressi tecnologici compiuti dalle aziende produttrici hanno comportato una costante riduzione del peso dei contenitori, Il peso medio del contenitore metallico è diminuito del 6%, favorendo e agevolando la trasportabilità del prodotto. Il peso di una scatoletta monoporzione è di 24,5 gr di acciaio (nel formato di 80 gr di tonno), può essere trasportato facilmente. Il metallo è estremamente resistente garantendo il 100% di protezione contro ossigeno, gas, luce, umidità e altre contaminazioni. La deperibilità delle conserve ittiche risulta azzerata. Non scadono mai e hanno una shelf life di 5 ann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NON CONOSCONO LIMITI GEOGRAFICI E CULTURA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erve ittiche sono “democratiche”: non hanno barriere culturali, geografiche o religiose, sono protagoniste di tante diverse culture alimentari (dall’araba, all’asiatica, alla mediterranea). E sono un problem solver del pasto: perfette per occasioni di consumo “fuori casa” come una gita in barca a vela, il pranzo in spiaggia o un trekking in montagna, ma ideali anche nelle cene last minute da soli o tra amici. Sarà anche perché non vanno cotte, refrigerate e condite e, nel caso del tonno in scatola, è il preferito dai principianti ai fornelli. Non mancano mai nella cambusa di un buon marinaio sono ideali per gli amanti dell’aria aperta che praticano campin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4.SONO CONTEMPORANEE E INTERPRETI DEI VALORI ATTUAL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rve ittiche sono in armonia con lo spirito dei tempi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Nei nuovi stili di vita che si vanno sempre più affermando, c’è sempre meno spazio e tempo per cucinare e dedicarsi alla preparazione del cibo. Le nuove famiglie e le ultime generazioni si affidano sempre più a soluzioni facili, capaci però di rispettare alcune importanti regole alimentari e dietetiche. Le conserve ittiche sono espressione di importanti valori attuali: tempo, facilità, salubrità, convenienza, gusto e praticità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</w:rPr>
        <w:t> A questi si aggiunge l’assenza di stagionalità.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SONO ACCESSIBILI E ANTISPRECO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ervano nel tempo le proprie caratteristiche qualitative, riducono gli sprechi alimentari e garantiscono un importante risparmio di risorse a monte, non necessitano di energia per la conservazione, i materiali per il confezionamento sono totalmente riciclabili. </w:t>
      </w:r>
      <w:r>
        <w:rPr>
          <w:rFonts w:cs="Arial Narrow" w:ascii="Arial Narrow" w:hAnsi="Arial Narrow"/>
          <w:bCs/>
        </w:rPr>
        <w:t>La deperibilità del contenuto ne risulta azzerata 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sono disponibili in confezioni monouso che evitano lo spreco del pesce: solo l’1% finisce nel cestino. </w:t>
      </w:r>
      <w:r>
        <w:rPr>
          <w:rStyle w:val="St"/>
          <w:rFonts w:cs="Arial Narrow" w:ascii="Arial Narrow" w:hAnsi="Arial Narrow"/>
        </w:rPr>
        <w:t xml:space="preserve">L'acciaio è </w:t>
      </w:r>
      <w:r>
        <w:rPr>
          <w:rStyle w:val="Emphasis"/>
          <w:rFonts w:cs="Arial Narrow" w:ascii="Arial Narrow" w:hAnsi="Arial Narrow"/>
          <w:i w:val="false"/>
          <w:iCs w:val="false"/>
        </w:rPr>
        <w:t>riciclabile al 100</w:t>
      </w:r>
      <w:r>
        <w:rPr>
          <w:rStyle w:val="St"/>
          <w:rFonts w:cs="Arial Narrow" w:ascii="Arial Narrow" w:hAnsi="Arial Narrow"/>
        </w:rPr>
        <w:t>% e praticamente all'infinito.</w:t>
      </w:r>
      <w:r>
        <w:rPr>
          <w:rFonts w:cs="Arial Narrow" w:ascii="Arial Narrow" w:hAnsi="Arial Narrow"/>
        </w:rPr>
        <w:t xml:space="preserve"> Grazie al riciclo del metallo è possibile risparmiare fino al 75% (acciaio) e fino al 95% (alluminio) dell’energia utilizzata per produrre la materia pri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HANNO UN PROFILO NUTRIZIONALE COMPLETO ED EQUILIBRATO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i w:val="false"/>
          <w:iCs w:val="false"/>
        </w:rPr>
        <w:t>Parliamo di alimenti che contengono importanti caratteristiche nutrizionali, al pari del pesce fresco: proteine nobili cioè di alto valore biologico, minerali (calcio, potassio, fosforo, ferro, iodio), vitamine del complesso B, oltre alle vitamine D, A ed E. Ma soprattutto si tratta di pesci che contengono acidi grassi polinsaturi omega 3 che hanno effetti benefici sul sistema cardiovascolare riducendo il Colesterolo totale ed aumentando il Colesterolo buono (HDL-Colesterolo) e regolando i fenomeni di aggregazione piastrinica per prevenire le malattie a carico dell’apparato cardiovascolare</w:t>
      </w:r>
      <w:r>
        <w:rPr>
          <w:rStyle w:val="Emphasis"/>
          <w:i w:val="false"/>
          <w:iCs w:val="false"/>
        </w:rPr>
        <w:t xml:space="preserve">. </w:t>
      </w:r>
      <w:r>
        <w:rPr>
          <w:rStyle w:val="Emphasis"/>
          <w:rFonts w:cs="Arial Narrow" w:ascii="Arial Narrow" w:hAnsi="Arial Narrow"/>
          <w:i w:val="false"/>
          <w:iCs w:val="false"/>
        </w:rPr>
        <w:t>Le conserve ittiche coniugano gusto e salute posizionandosi come prodotti di prima scelta per un’alimentazione basata sulla dieta mediterranea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</w:rPr>
      </w:pPr>
      <w:r>
        <w:rPr/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ana Calò </w:t>
      </w:r>
      <w:hyperlink r:id="rId2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 Condensed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055</wp:posOffset>
          </wp:positionH>
          <wp:positionV relativeFrom="paragraph">
            <wp:posOffset>-231140</wp:posOffset>
          </wp:positionV>
          <wp:extent cx="3430905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esto">
    <w:name w:val="tes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olor w:val="000000"/>
      <w:sz w:val="19"/>
      <w:szCs w:val="19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ETTO">
    <w:name w:val="TITOLETTO"/>
    <w:basedOn w:val="Normal"/>
    <w:qFormat/>
    <w:pPr>
      <w:suppressAutoHyphens w:val="true"/>
      <w:spacing w:lineRule="atLeast" w:line="280"/>
      <w:jc w:val="both"/>
      <w:textAlignment w:val="center"/>
    </w:pPr>
    <w:rPr>
      <w:rFonts w:ascii="Barlow Semi Condensed" w:hAnsi="Barlow Semi Condensed" w:eastAsia="Calibri" w:cs="Barlow Semi Condensed"/>
      <w:caps/>
      <w:color w:val="006B98"/>
      <w:sz w:val="28"/>
      <w:szCs w:val="28"/>
    </w:rPr>
  </w:style>
  <w:style w:type="paragraph" w:styleId="Paragrafobase">
    <w:name w:val="[Paragrafo base]"/>
    <w:basedOn w:val="Normal"/>
    <w:qFormat/>
    <w:pPr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39:00Z</dcterms:created>
  <dc:creator>PROPRIETARIO</dc:creator>
  <dc:description/>
  <cp:keywords/>
  <dc:language>en-US</dc:language>
  <cp:lastModifiedBy>Ivana Calò</cp:lastModifiedBy>
  <cp:lastPrinted>2020-08-04T18:08:00Z</cp:lastPrinted>
  <dcterms:modified xsi:type="dcterms:W3CDTF">2021-10-01T14:39:00Z</dcterms:modified>
  <cp:revision>2</cp:revision>
  <dc:subject/>
  <dc:title/>
</cp:coreProperties>
</file>